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MA DI DICHIARAZIONE LIBERATORIA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FORNITORE (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Il sottoscritto .........................................................................., nato a .................................., prov. ........ il ..........................., e residente in ................................................., prov. ......., via e n. civ. ..........................................................................................................., consapevole delle sanzioni penali, nel caso di dichiarazioni non veritiere e falsità negli atti, richiamate dall’art. 76 del D.P.R. 28 dicembre 2000, n. 445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 sensi dell’art. 47 del D.P.R. 28 dicembre 2000, n. 445</w:t>
      </w:r>
    </w:p>
    <w:p>
      <w:pPr>
        <w:pStyle w:val="Normal"/>
        <w:spacing w:lineRule="auto" w:line="360" w:before="120" w:after="0"/>
        <w:jc w:val="both"/>
        <w:rPr/>
      </w:pPr>
      <w:r>
        <w:rPr/>
        <w:t>in qualità di ........................................ (2) dell’impresa ........................................................ con sede legale in ....................................., via e n. civ.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per le seguenti fatture:</w:t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560"/>
        <w:gridCol w:w="1417"/>
        <w:gridCol w:w="1559"/>
        <w:gridCol w:w="1560"/>
        <w:gridCol w:w="1560"/>
      </w:tblGrid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NI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TA’ DI PAGAMENTO 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I PAGAMENTO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- non sono state emesse note di credito/sono state emesse le seguenti note di credito: (4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- che le stesse sono state integralmente pagate e</w:t>
      </w:r>
      <w:r>
        <w:rPr/>
        <w:t xml:space="preserve"> pertanto </w:t>
      </w:r>
      <w:r>
        <w:rPr>
          <w:u w:val="single"/>
        </w:rPr>
        <w:t>si rilascia la più ampia quietanza</w:t>
      </w:r>
      <w:r>
        <w:rPr/>
        <w:t>, non avendo null’altro a pretende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 altresì di essere informato ai sensi e per gli effetti di cui al D. Lgs. n. 196/2003, che i dati personali raccolti saranno trattati, anche con strumenti informatici, esclusivamente nell’ambito del procedimento per il quale la present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, li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Timbro e firma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  <w:t>................................................</w:t>
      </w:r>
    </w:p>
    <w:p>
      <w:pPr>
        <w:pStyle w:val="BodyText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odyText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odyText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odyText2"/>
        <w:rPr/>
      </w:pPr>
      <w:r>
        <w:rPr>
          <w:i w:val="false"/>
          <w:sz w:val="20"/>
        </w:rPr>
        <w:t>Ai sensi dell’art. 38 del D.P.R. 445 del 28/12/2000, si allega alla presente dichiarazione copia fotostatica non autenticata di un documento d’identità del dichiarante in corso di validità.</w:t>
      </w:r>
    </w:p>
    <w:p>
      <w:pPr>
        <w:pStyle w:val="BodyText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odyText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1)  da trasmettere in originale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 xml:space="preserve">(2) </w:t>
        <w:tab/>
        <w:t>titolare, legale rappresentante o procuratore speciale (in quest'ultima ipotesi allegare la procura o copia autentica della stessa)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 xml:space="preserve">(3) </w:t>
        <w:tab/>
        <w:t>indicare le modalità del pagamento (assegno, bonifico, ricevuta bancaria, ecc.)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 xml:space="preserve">(4) </w:t>
        <w:tab/>
        <w:t>riportare solo l’ipotesi che ricorre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49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9638"/>
        <w:tab w:val="center" w:pos="4819" w:leader="none"/>
        <w:tab w:val="right" w:pos="9498" w:leader="none"/>
      </w:tabs>
      <w:rPr/>
    </w:pPr>
    <w:r>
      <w:rPr>
        <w:sz w:val="16"/>
        <w:szCs w:val="16"/>
      </w:rPr>
      <w:t>Mod. 00073 Rev. 2</w:t>
      <w:tab/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5:00Z</dcterms:created>
  <dc:creator>Grossi</dc:creator>
  <dc:description/>
  <cp:keywords/>
  <dc:language>en-US</dc:language>
  <cp:lastModifiedBy>Fanelli Cristina - Veneto Sviluppo</cp:lastModifiedBy>
  <cp:lastPrinted>2005-05-16T10:56:00Z</cp:lastPrinted>
  <dcterms:modified xsi:type="dcterms:W3CDTF">2021-11-08T13:55:00Z</dcterms:modified>
  <cp:revision>2</cp:revision>
  <dc:subject/>
  <dc:title>Allegato n</dc:title>
</cp:coreProperties>
</file>