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terventi di supporto finanziario ex DGR n. 885/21 (consolido passività bancarie a breve) – Schema giustificativo dell’intervento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’intervento agevolato richiesto riguarda debiti bancari a breve termine connessi ai pregressi investimenti produttivi di seguito descritti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1" w:hRule="atLeast"/>
        </w:trPr>
        <w:tc>
          <w:tcPr>
            <w:tcW w:w="1098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lo schema seguente giustifica nel dettaglio l’oggetto della domanda di ammissione alle agevolazioni presentata a Veneto Sviluppo S.p.A.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2049"/>
      </w:tblGrid>
      <w:tr>
        <w:trPr/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N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SCRIZION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RTO (Euro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PEN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C/c per elasticità di cassa al netto delle anticipazioni – ULTIMO TRIMESTRE</w:t>
            </w:r>
          </w:p>
        </w:tc>
        <w:tc>
          <w:tcPr>
            <w:tcW w:w="20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 alla presente copia di tutti i giustificativi di spesa elencati e descritti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ab/>
        <w:t>Timbro della PMI e Firma del legale rappresentante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046662929"/>
            <w:bookmarkStart w:id="1" w:name="__Fieldmark__0_104666292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046662929"/>
            <w:bookmarkStart w:id="3" w:name="__Fieldmark__1_104666292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046662929"/>
            <w:bookmarkStart w:id="5" w:name="__Fieldmark__2_104666292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046662929"/>
            <w:bookmarkStart w:id="7" w:name="__Fieldmark__3_104666292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046662929"/>
            <w:bookmarkStart w:id="9" w:name="__Fieldmark__4_104666292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046662929"/>
            <w:bookmarkStart w:id="11" w:name="__Fieldmark__5_1046662929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5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1:45:00Z</dcterms:modified>
  <cp:revision>2</cp:revision>
  <dc:subject/>
  <dc:title/>
</cp:coreProperties>
</file>