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66394326"/>
      <w:bookmarkStart w:id="1" w:name="__Fieldmark__0_28663943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66394326"/>
      <w:bookmarkStart w:id="3" w:name="__Fieldmark__1_286639432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66394326"/>
            <w:bookmarkStart w:id="5" w:name="__Fieldmark__2_286639432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66394326"/>
            <w:bookmarkStart w:id="7" w:name="__Fieldmark__3_286639432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66394326"/>
            <w:bookmarkStart w:id="9" w:name="__Fieldmark__4_286639432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66394326"/>
            <w:bookmarkStart w:id="11" w:name="__Fieldmark__5_286639432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66394326"/>
            <w:bookmarkStart w:id="13" w:name="__Fieldmark__6_286639432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66394326"/>
            <w:bookmarkStart w:id="15" w:name="__Fieldmark__7_286639432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9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59:00Z</dcterms:modified>
  <cp:revision>2</cp:revision>
  <dc:subject/>
  <dc:title/>
</cp:coreProperties>
</file>