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>Mod. UNICO_006 Rev. 0</w:t>
      </w:r>
    </w:p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SVILUPPO SP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– MARGHERA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4464798"/>
            <w:bookmarkStart w:id="1" w:name="__Fieldmark__0_39446479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4464798"/>
            <w:bookmarkStart w:id="3" w:name="__Fieldmark__1_39446479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 degli interventi per i quali è stata richiesta a Veneto Sviluppo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18"/>
                <w:szCs w:val="18"/>
              </w:rPr>
              <w:t>Estremi del documento d’identità in corso di validità del firmatario, 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4464798"/>
            <w:bookmarkStart w:id="5" w:name="__Fieldmark__2_39446479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4464798"/>
            <w:bookmarkStart w:id="7" w:name="__Fieldmark__3_39446479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4464798"/>
            <w:bookmarkStart w:id="9" w:name="__Fieldmark__4_39446479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4464798"/>
            <w:bookmarkStart w:id="11" w:name="__Fieldmark__5_39446479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4464798"/>
            <w:bookmarkStart w:id="13" w:name="__Fieldmark__6_39446479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4464798"/>
            <w:bookmarkStart w:id="15" w:name="__Fieldmark__7_39446479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8:00Z</dcterms:created>
  <dc:creator>Albano Menin - Veneto Sviluppo Spa</dc:creator>
  <dc:description/>
  <cp:keywords/>
  <dc:language>en-US</dc:language>
  <cp:lastModifiedBy>Fanelli Cristina - Veneto Sviluppo</cp:lastModifiedBy>
  <dcterms:modified xsi:type="dcterms:W3CDTF">2021-11-08T12:38:00Z</dcterms:modified>
  <cp:revision>2</cp:revision>
  <dc:subject/>
  <dc:title/>
</cp:coreProperties>
</file>