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90226803"/>
      <w:bookmarkStart w:id="1" w:name="__Fieldmark__0_29902268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90226803"/>
      <w:bookmarkStart w:id="3" w:name="__Fieldmark__1_29902268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90226803"/>
            <w:bookmarkStart w:id="5" w:name="__Fieldmark__2_299022680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90226803"/>
            <w:bookmarkStart w:id="7" w:name="__Fieldmark__3_299022680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90226803"/>
            <w:bookmarkStart w:id="9" w:name="__Fieldmark__4_299022680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90226803"/>
            <w:bookmarkStart w:id="11" w:name="__Fieldmark__5_299022680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90226803"/>
            <w:bookmarkStart w:id="13" w:name="__Fieldmark__6_299022680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90226803"/>
            <w:bookmarkStart w:id="15" w:name="__Fieldmark__7_29902268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36:00Z</dcterms:modified>
  <cp:revision>2</cp:revision>
  <dc:subject/>
  <dc:title/>
</cp:coreProperties>
</file>