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5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2216/13 (consolido passività bancarie a breve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’intervento agevolato richiesto riguarda debiti bancari a breve termine connessi ai pregressi investimenti produttivi di seguito descritti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1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985553818"/>
            <w:bookmarkStart w:id="1" w:name="__Fieldmark__0_198555381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985553818"/>
            <w:bookmarkStart w:id="3" w:name="__Fieldmark__1_198555381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985553818"/>
            <w:bookmarkStart w:id="5" w:name="__Fieldmark__2_198555381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985553818"/>
            <w:bookmarkStart w:id="7" w:name="__Fieldmark__3_198555381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985553818"/>
            <w:bookmarkStart w:id="9" w:name="__Fieldmark__4_198555381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985553818"/>
            <w:bookmarkStart w:id="11" w:name="__Fieldmark__5_198555381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8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38:00Z</dcterms:modified>
  <cp:revision>2</cp:revision>
  <dc:subject/>
  <dc:title/>
</cp:coreProperties>
</file>