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6 Rev. 0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82589556"/>
            <w:bookmarkStart w:id="1" w:name="__Fieldmark__0_29825895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82589556"/>
            <w:bookmarkStart w:id="3" w:name="__Fieldmark__1_29825895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 degli interventi per i quali è stata richiesta a Veneto Sviluppo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982589556"/>
            <w:bookmarkStart w:id="5" w:name="__Fieldmark__2_298258955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82589556"/>
            <w:bookmarkStart w:id="7" w:name="__Fieldmark__3_29825895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82589556"/>
            <w:bookmarkStart w:id="9" w:name="__Fieldmark__4_29825895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82589556"/>
            <w:bookmarkStart w:id="11" w:name="__Fieldmark__5_29825895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82589556"/>
            <w:bookmarkStart w:id="13" w:name="__Fieldmark__6_29825895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982589556"/>
            <w:bookmarkStart w:id="15" w:name="__Fieldmark__7_29825895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4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4:54:00Z</dcterms:modified>
  <cp:revision>2</cp:revision>
  <dc:subject/>
  <dc:title/>
</cp:coreProperties>
</file>