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6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270995680"/>
            <w:bookmarkStart w:id="1" w:name="__Fieldmark__0_227099568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270995680"/>
            <w:bookmarkStart w:id="3" w:name="__Fieldmark__1_227099568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gli interventi per i quali è stata richiesta a Veneto Sviluppo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270995680"/>
            <w:bookmarkStart w:id="5" w:name="__Fieldmark__2_227099568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270995680"/>
            <w:bookmarkStart w:id="7" w:name="__Fieldmark__3_227099568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270995680"/>
            <w:bookmarkStart w:id="9" w:name="__Fieldmark__4_227099568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270995680"/>
            <w:bookmarkStart w:id="11" w:name="__Fieldmark__5_227099568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270995680"/>
            <w:bookmarkStart w:id="13" w:name="__Fieldmark__6_227099568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270995680"/>
            <w:bookmarkStart w:id="15" w:name="__Fieldmark__7_227099568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6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26:00Z</dcterms:modified>
  <cp:revision>2</cp:revision>
  <dc:subject/>
  <dc:title/>
</cp:coreProperties>
</file>