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. AGE_M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>
          <w:b/>
          <w:sz w:val="18"/>
          <w:szCs w:val="18"/>
        </w:rPr>
        <w:t xml:space="preserve">CHE LA COMPAGINE SOCIALE DELLA PMI SOPRA INDICATA È RAPPRESENTATA NELLO SCHEMA SEGUENTE </w:t>
      </w:r>
    </w:p>
    <w:p>
      <w:pPr>
        <w:pStyle w:val="Normal"/>
        <w:spacing w:before="60" w:after="60"/>
        <w:ind w:left="425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Compilare la tabella riportando i dati relativi all’intera Compagine Sociale. La tabella non deve essere compilata se le informazioni sulla Compagine Sociale rese nella specifica sezione del modulo di dichiarazione-domanda sono già complet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 xml:space="preserve">CHE SONO SOCI PERSONE FISICHE LEGALI RAPPRESENTANTI DELLA PMI RICHIEDENTE 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. La tabella non deve essere compilata se le informazioni rese nella specifica sezione del modulo di dichiarazione-domanda sono già complete)</w:t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03538610"/>
      <w:bookmarkStart w:id="1" w:name="__Fieldmark__0_8035386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03538610"/>
      <w:bookmarkStart w:id="3" w:name="__Fieldmark__1_8035386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803538610"/>
            <w:bookmarkStart w:id="5" w:name="__Fieldmark__2_80353861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803538610"/>
            <w:bookmarkStart w:id="7" w:name="__Fieldmark__3_80353861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803538610"/>
            <w:bookmarkStart w:id="9" w:name="__Fieldmark__4_80353861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803538610"/>
            <w:bookmarkStart w:id="11" w:name="__Fieldmark__5_80353861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803538610"/>
            <w:bookmarkStart w:id="13" w:name="__Fieldmark__6_80353861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803538610"/>
            <w:bookmarkStart w:id="15" w:name="__Fieldmark__7_80353861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3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23:00Z</dcterms:modified>
  <cp:revision>2</cp:revision>
  <dc:subject/>
  <dc:title/>
</cp:coreProperties>
</file>