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MP_0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e DGR n. 1018/16 (ex “Misura Anticrisi” – “Mancati pagamenti” 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 xml:space="preserve">Elenco dettagliato delle fatture emesse a carico delle imprese debitrici, il/i cui legale/i rappresentante/i o amministratore/i delegato/i o comunque altra persona legata all’impresa da un rapporto di immedesimazione organica sia/siano imputato/i per i reati di cui agli articoli nn. 629, 640, 641 del Codice Penale e n. 2621 del Codice Civile </w:t>
      </w:r>
      <w:r>
        <w:rPr>
          <w:rStyle w:val="EndnoteCharacters"/>
          <w:rStyle w:val="EndnoteAnchor"/>
          <w:b/>
          <w:sz w:val="18"/>
          <w:szCs w:val="18"/>
        </w:rPr>
        <w:endnoteReference w:id="2"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402"/>
        <w:gridCol w:w="2409"/>
        <w:gridCol w:w="2552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fattura</w:t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 iva esclusa)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37053243"/>
            <w:bookmarkStart w:id="1" w:name="__Fieldmark__0_373705324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37053243"/>
            <w:bookmarkStart w:id="3" w:name="__Fieldmark__1_373705324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737053243"/>
            <w:bookmarkStart w:id="5" w:name="__Fieldmark__2_373705324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737053243"/>
            <w:bookmarkStart w:id="7" w:name="__Fieldmark__3_373705324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737053243"/>
            <w:bookmarkStart w:id="9" w:name="__Fieldmark__4_373705324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737053243"/>
            <w:bookmarkStart w:id="11" w:name="__Fieldmark__5_373705324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 caso di pagamento parziale verrà ammessa solo la parte non riscossa alla data di sottoscrizione della domand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5:00Z</dcterms:created>
  <dc:creator>Albano Menin - Veneto Sviluppo Spa</dc:creator>
  <dc:description/>
  <cp:keywords/>
  <dc:language>en-US</dc:language>
  <cp:lastModifiedBy>Fanelli Cristina - Veneto Sviluppo</cp:lastModifiedBy>
  <cp:lastPrinted>2014-03-25T11:14:00Z</cp:lastPrinted>
  <dcterms:modified xsi:type="dcterms:W3CDTF">2021-11-08T12:25:00Z</dcterms:modified>
  <cp:revision>2</cp:revision>
  <dc:subject/>
  <dc:title/>
</cp:coreProperties>
</file>