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5 Rev. 0</w:t>
      </w:r>
    </w:p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terventi di supporto finanziario ex DGR n. 2216/13 (consolido passività bancarie a breve) – Schema giustificativo dell’interven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’intervento agevolato richiesto riguarda debiti bancari a breve termine connessi ai pregressi investimenti produttivi di seguito descritti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1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o schema seguente giustifica nel dettaglio l’oggetto della domanda di ammissione alle agevolazioni presentata a Veneto Sviluppo S.p.A.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 copia di tutti i giustificativi di spesa elencati e descritt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ab/>
        <w:t>Timbro della PMI e Firma del legale rappresentante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524323674"/>
            <w:bookmarkStart w:id="1" w:name="__Fieldmark__0_252432367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524323674"/>
            <w:bookmarkStart w:id="3" w:name="__Fieldmark__1_252432367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524323674"/>
            <w:bookmarkStart w:id="5" w:name="__Fieldmark__2_252432367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524323674"/>
            <w:bookmarkStart w:id="7" w:name="__Fieldmark__3_252432367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524323674"/>
            <w:bookmarkStart w:id="9" w:name="__Fieldmark__4_252432367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524323674"/>
            <w:bookmarkStart w:id="11" w:name="__Fieldmark__5_252432367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5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25:00Z</dcterms:modified>
  <cp:revision>2</cp:revision>
  <dc:subject/>
  <dc:title/>
</cp:coreProperties>
</file>