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797" w:hanging="1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ab/>
        <w:t>Agevolazioni per la Ricerca Industriale e/o lo Sviluppo Sperimentale ex LR 5/2001 Sez. C e LR 9/2007 – informazioni su compagine sociale e dettaglio degli affidamenti ed altre agevolazioni pubbliche già richieste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75"/>
        <w:gridCol w:w="5777"/>
        <w:gridCol w:w="718"/>
        <w:gridCol w:w="993"/>
      </w:tblGrid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48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idente a </w:t>
            </w:r>
          </w:p>
        </w:tc>
        <w:tc>
          <w:tcPr>
            <w:tcW w:w="795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993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o del Consorzio di seguito indicato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14"/>
        <w:gridCol w:w="6507"/>
        <w:gridCol w:w="718"/>
        <w:gridCol w:w="993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sede legale in</w:t>
            </w:r>
          </w:p>
        </w:tc>
        <w:tc>
          <w:tcPr>
            <w:tcW w:w="7421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993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e n. civico</w:t>
            </w:r>
          </w:p>
        </w:tc>
        <w:tc>
          <w:tcPr>
            <w:tcW w:w="7421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</w:t>
            </w:r>
          </w:p>
        </w:tc>
        <w:tc>
          <w:tcPr>
            <w:tcW w:w="993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rPr/>
      </w:pPr>
      <w:r>
        <w:rPr/>
        <w:t>CHE LA COMPAGINE SOCIALE DELLA PMI /CONSORZIO SOPRA INDICATO È RAPPRESENTATA NELLO SCHEMA SEGUENTE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141"/>
        <w:gridCol w:w="1142"/>
        <w:gridCol w:w="2283"/>
        <w:gridCol w:w="1141"/>
        <w:gridCol w:w="1017"/>
      </w:tblGrid>
      <w:tr>
        <w:trPr/>
        <w:tc>
          <w:tcPr>
            <w:tcW w:w="45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data di chiusura dell’ultimo bilancio approvato</w:t>
            </w:r>
          </w:p>
        </w:tc>
        <w:tc>
          <w:tcPr>
            <w:tcW w:w="44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Alla data di presentazione della domanda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228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  <w:tc>
          <w:tcPr>
            <w:tcW w:w="228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21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8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rPr/>
      </w:pPr>
      <w:r>
        <w:rPr/>
        <w:t>CHE IL DETTAGLIO AFFIDAMENTI IN DATA _____________ CORRISPONDE A QUANTO DI SEGUITO RIPORTATO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270"/>
        <w:gridCol w:w="2270"/>
        <w:gridCol w:w="2270"/>
        <w:gridCol w:w="2119"/>
      </w:tblGrid>
      <w:tr>
        <w:trPr/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 o altro soggetto affidante</w:t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ipologia di affidamento</w:t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concesso (€)</w:t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utilizzato (€)</w:t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aranzie (€)</w:t>
            </w:r>
          </w:p>
        </w:tc>
      </w:tr>
      <w:tr>
        <w:trPr/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OTALE</w:t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RELATIVAMENTE ALLE SPESE PREVISTE PER L’INIZIATIVA OGGETTO DELLA DOMANDA DI AMMISSIONE ALLE AGEVOLAZIONI: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11350278"/>
      <w:bookmarkStart w:id="1" w:name="__Fieldmark__0_411135027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richies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11350278"/>
      <w:bookmarkStart w:id="3" w:name="__Fieldmark__1_411135027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richieste le agevolazioni pubbliche di seguito indica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gevolazion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s.: contributo in conto capitale)</w:t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agevolazione ottenuta (€)</w:t>
            </w:r>
          </w:p>
        </w:tc>
      </w:tr>
      <w:tr>
        <w:trPr/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ata __________________</w:t>
        <w:tab/>
        <w:tab/>
        <w:tab/>
        <w:tab/>
        <w:tab/>
        <w:tab/>
        <w:t>Timbro e Firm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mpilare solo se diversa rispetto a quella già indicata, esistente alla data di chiusura dell’ultimo bilancio approva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0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5:30:00Z</dcterms:modified>
  <cp:revision>2</cp:revision>
  <dc:subject/>
  <dc:title/>
</cp:coreProperties>
</file>