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d. AGE_M03 Rev. 0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formazioni su compagine sociale ed altre agevolazioni pubbliche già ottenute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5701"/>
      </w:tblGrid>
      <w:tr>
        <w:trPr/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8"/>
                <w:szCs w:val="18"/>
              </w:rPr>
              <w:t>(Cognome e Nome)</w:t>
            </w:r>
          </w:p>
        </w:tc>
        <w:tc>
          <w:tcPr>
            <w:tcW w:w="7686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693"/>
        <w:gridCol w:w="2551"/>
        <w:gridCol w:w="3150"/>
      </w:tblGrid>
      <w:tr>
        <w:trPr/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394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rPr/>
      </w:pPr>
      <w:r>
        <w:rPr>
          <w:b/>
          <w:sz w:val="18"/>
          <w:szCs w:val="18"/>
        </w:rPr>
        <w:t xml:space="preserve">CHE LA COMPAGINE SOCIALE DELLA PMI SOPRA INDICATA È RAPPRESENTATA NELLO SCHEMA SEGUENTE </w:t>
      </w:r>
    </w:p>
    <w:p>
      <w:pPr>
        <w:pStyle w:val="Normal"/>
        <w:spacing w:before="60" w:after="60"/>
        <w:ind w:left="425" w:hanging="0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(Compilare la tabella riportando i dati relativi all’intera Compagine Sociale. La tabella non deve essere compilata se le informazioni sulla Compagine Sociale rese nella specifica sezione del modulo di dichiarazione-domanda sono già complete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821"/>
        <w:gridCol w:w="2514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mpagine Sociale alla data di sottoscrizione della domanda di ammissione alle agevolazioni</w:t>
            </w:r>
          </w:p>
          <w:tbl>
            <w:tblPr>
              <w:tblW w:w="110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 / denominazione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</w:t>
            </w:r>
          </w:p>
        </w:tc>
      </w:tr>
      <w:tr>
        <w:trPr/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b/>
          <w:sz w:val="18"/>
          <w:szCs w:val="18"/>
        </w:rPr>
        <w:t xml:space="preserve">CHE SONO SOCI PERSONE FISICHE LEGALI RAPPRESENTANTI DELLA PMI RICHIEDENTE 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ompilare solo per le PMI con forma giuridica di società di persone riportando i dati di tutti i soci persone fisiche legali rappresentanti della PMI richiedente. La tabella non deve essere compilata se le informazioni rese nella specifica sezione del modulo di dichiarazione-domanda sono già complete)</w:t>
      </w:r>
    </w:p>
    <w:p>
      <w:pPr>
        <w:pStyle w:val="Normal"/>
        <w:spacing w:before="120" w:after="60"/>
        <w:rPr/>
      </w:pPr>
      <w:r>
        <w:rPr/>
        <w:t>SOCIO 1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2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3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4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5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6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PER L’INIZIATIVA OGGETTO DELLA DOMANDA DI AMMISSIONE ALLE AGEVOLAZIONI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sempre una delle due opzioni riportate. Qualora siano state ottenute altre agevolazioni pubbliche, completare la tabella con i dati richiesti)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105414891"/>
      <w:bookmarkStart w:id="1" w:name="__Fieldmark__0_310541489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ONO state ottenute altre agevolazioni pubbliche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105414891"/>
      <w:bookmarkStart w:id="3" w:name="__Fieldmark__1_310541489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ONO state ottenute le agevolazioni pubbliche di seguito indicat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di riferiment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agevolazione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es.: contributo in conto capitale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dell’agevolazione ottenuta (€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</w:t>
        <w:tab/>
        <w:tab/>
        <w:tab/>
        <w:t>Timbro della PMI e Firma del legale rappresentante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105414891"/>
            <w:bookmarkStart w:id="5" w:name="__Fieldmark__2_310541489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105414891"/>
            <w:bookmarkStart w:id="7" w:name="__Fieldmark__3_310541489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105414891"/>
            <w:bookmarkStart w:id="9" w:name="__Fieldmark__4_310541489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105414891"/>
            <w:bookmarkStart w:id="11" w:name="__Fieldmark__5_310541489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105414891"/>
            <w:bookmarkStart w:id="13" w:name="__Fieldmark__6_310541489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105414891"/>
            <w:bookmarkStart w:id="15" w:name="__Fieldmark__7_310541489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6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2:46:00Z</dcterms:modified>
  <cp:revision>2</cp:revision>
  <dc:subject/>
  <dc:title/>
</cp:coreProperties>
</file>