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iziativa finalizzata alla realizzazione di investimenti ex DGR n. 2216/2013  – Schema analitico degli investimenti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>Che lo schema seguente riassume l’elenco completo degli investimenti oggetto della domanda di ammissione alle agevolazioni presentata a Veneto Sviluppo S.p.A.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338"/>
        <w:gridCol w:w="2542"/>
        <w:gridCol w:w="2340"/>
        <w:gridCol w:w="2258"/>
        <w:gridCol w:w="2422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tegoria</w:t>
            </w:r>
            <w:r>
              <w:rPr>
                <w:rStyle w:val="EndnoteCharacters"/>
                <w:rStyle w:val="EndnoteAnchor"/>
                <w:iCs/>
                <w:sz w:val="18"/>
                <w:szCs w:val="18"/>
              </w:rPr>
              <w:endnoteReference w:id="2"/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ominativo venditore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stremi catastali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ventivo / fattura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preventivo / fattura</w:t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sto dichiarato nel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nibile come da preventivo / fattura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 gli investimenti elencati corrispondono a quanto di seguito brevemente descritto: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iCs/>
                <w:sz w:val="18"/>
                <w:szCs w:val="18"/>
              </w:rPr>
              <w:t>Breve descrizione (per le categorie A1 e A2 indicare anche la superficie in mq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sz w:val="18"/>
          <w:szCs w:val="18"/>
        </w:rPr>
        <w:t>Allega alla presente copia di tutti i giustificativi di spesa elencati e descritti (in caso di investimenti ancora da realizzare, i preventivi di spesa dovranno essere recenti: non oltre sei mesi dalla data della domanda di ammissione alle agevolazioni), nonché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un terreno: documentazione comprovante che il terreno risulta edificabile alla data di sottoscrizione della domanda di ammissione alle agevolazion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mpliamento su terreno non di proprietà della PMI richiedente l’ammissione alle agevolazioni: copia dell’atto notarile in forza del quale alla PMI viene riconosciuto il diritto di superficie per un periodo non inferiore alla durata del finanziamento agevolato richiesto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locali e fabbricati esistenti (costruzioni recenti): documentazione comprovante che la data di fine lavori dichiarata al Comune dall’impresa costruttrice è antecedente la data del rogito di almeno 12 mes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compravendita di beni immobili, qualora sussistano rapporti di coniugio, parentela o affinità fino al terzo grado tra “soggetto acquirente” e “soggetto venditore”: recente perizia giurata di stima del bene oggetto della compravendita, redatta da un professionista esterno abilitato non legato da vincoli di coniugio, parentela o affinità (fino al terzo grado) con entrambe le par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acquisto di autovetture da parte di soggetti che svolgono l’attività di agente di commercio: copia recente di attestato d’iscrizione ENASARCO oppure dichiarazione, resa ai sensi del DPR 445/2000, attestante che l’attività di agente di commercio rappresenta l’attività prevalente e che i versamenti dovuti all’ENASARCO sono stati regolarmente effettua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interventi su immobili di terzi: atto di assenso del proprietario all’intervento (Modello disponibile per il download sul sito www.venetosviluppo.it) e documento comprovante la disponibilità dell’immobile (contratto di locazione / comodato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66674944"/>
            <w:bookmarkStart w:id="1" w:name="__Fieldmark__0_146667494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66674944"/>
            <w:bookmarkStart w:id="3" w:name="__Fieldmark__1_146667494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66674944"/>
            <w:bookmarkStart w:id="5" w:name="__Fieldmark__2_146667494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66674944"/>
            <w:bookmarkStart w:id="7" w:name="__Fieldmark__3_146667494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66674944"/>
            <w:bookmarkStart w:id="9" w:name="__Fieldmark__4_146667494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66674944"/>
            <w:bookmarkStart w:id="11" w:name="__Fieldmark__5_146667494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il codice della categoria corrispondente:</w:t>
      </w:r>
    </w:p>
    <w:p>
      <w:pPr>
        <w:pStyle w:val="Footnote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LASSIFICAZIONE DEGLI INVESTIMENTI 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A – INVESTIMENTI IM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1= Acquisto, ristrutturazione, rinnovo, trasformazione, ampliamento ed adeguamento dei locali adibiti o da adibire all’esercizio dell’attività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2 = Acquisto di terreni funzionali alla realizzazione di interventi di ampliamento dei locali adibiti o da adibire all’esercizio dell’attività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B – INVESTIMENTI 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1 = Acquisto di impianti produttivi, macchinari, attrezzature e hardware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2 = Acquisto di arred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3 = Realizzazione / adeguamento di impianti tecnologic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4 = Acquisto di automezzi targati e natanti a esclusivo uso aziendal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C – IMMOBILIZZAZIONI IMMATERIALI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C1 = Spese connesse a: registrazione e acquisto di diritti di brevetto; sviluppo software, acquisto licenze software, riconoscimento di marchi di prodotto, acquisizione di know-how e conoscenze tecniche non brevettat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D – SPESE TECNICHE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D1 = Spese di direzione lavori, studi, progettazioni, consulenze affidati all’esterno, connesse con il programma di investimento e finalizzate anche ad iniziative di commercializzazione e promozione, nonché all’ottenimento di certificazioni di qualità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Deve corrispondere al totale dell’importo complessivo indicato in Tab. 1 nel modulo di dichiarazione-domanda (“Relazione tecnico-descrittiva: piano finanziario in sintesi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Gli investimenti in elenco dovranno risultare coerenti con i codici ISTAT ammissibili della PMI richiedente, in relazione alla normativa settoriale di riferimento per l’agevolazion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6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46:00Z</dcterms:modified>
  <cp:revision>2</cp:revision>
  <dc:subject/>
  <dc:title/>
</cp:coreProperties>
</file>