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Mod. UNICO_MP_003 Rev. 0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terventi di supporto finanziario ex DGR n. 2216/13 e DGR n. 1018/16 (ex “Misura Anticrisi” – “Mancati pagamenti” ) – Schema giustificativo dell’intervento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5701"/>
      </w:tblGrid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6"/>
                <w:szCs w:val="16"/>
              </w:rPr>
              <w:t>(Cognome e Nome)</w:t>
            </w:r>
          </w:p>
        </w:tc>
        <w:tc>
          <w:tcPr>
            <w:tcW w:w="7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2"/>
        <w:gridCol w:w="2517"/>
        <w:gridCol w:w="2551"/>
        <w:gridCol w:w="3150"/>
      </w:tblGrid>
      <w:tr>
        <w:trPr/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21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lo schema seguente giustifica nel dettaglio l’oggetto della domanda di ammissione alle agevolazioni presentata a Veneto Sviluppo S.p.A.: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/>
      </w:pPr>
      <w:r>
        <w:rPr>
          <w:b/>
          <w:sz w:val="18"/>
          <w:szCs w:val="18"/>
        </w:rPr>
        <w:t xml:space="preserve">Elenco dettagliato delle fatture emesse a carico delle imprese debitrici, il/i cui legale/i rappresentante/i o amministratore/i delegato/i o comunque altra persona legata all’impresa da un rapporto di immedesimazione organica sia/siano imputato/i per i reati di cui agli articoli nn. 629, 640, 641 del Codice Penale e n. 2621 del Codice Civile </w:t>
      </w:r>
      <w:r>
        <w:rPr>
          <w:rStyle w:val="EndnoteCharacters"/>
          <w:rStyle w:val="EndnoteAnchor"/>
          <w:b/>
          <w:sz w:val="18"/>
          <w:szCs w:val="18"/>
        </w:rPr>
        <w:endnoteReference w:id="2"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402"/>
        <w:gridCol w:w="2409"/>
        <w:gridCol w:w="2552"/>
      </w:tblGrid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a fattura</w:t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CRIZIONE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(Euro iva esclusa)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 alla presente copia di tutti i giustificativi di spesa elencati e descritti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a __________________</w:t>
        <w:tab/>
        <w:tab/>
        <w:tab/>
        <w:tab/>
        <w:t>Timbro della PMI e Firma del legale rappresentante_____________________________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875326975"/>
            <w:bookmarkStart w:id="1" w:name="__Fieldmark__0_187532697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875326975"/>
            <w:bookmarkStart w:id="3" w:name="__Fieldmark__1_187532697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875326975"/>
            <w:bookmarkStart w:id="5" w:name="__Fieldmark__2_187532697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875326975"/>
            <w:bookmarkStart w:id="7" w:name="__Fieldmark__3_187532697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875326975"/>
            <w:bookmarkStart w:id="9" w:name="__Fieldmark__4_187532697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875326975"/>
            <w:bookmarkStart w:id="11" w:name="__Fieldmark__5_187532697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endnotePr>
        <w:numFmt w:val="lowerRoman"/>
      </w:endnote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 caso di pagamento parziale verrà ammessa solo la parte non riscossa alla data di sottoscrizione della domand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7:00Z</dcterms:created>
  <dc:creator>Albano Menin - Veneto Sviluppo Spa</dc:creator>
  <dc:description/>
  <cp:keywords/>
  <dc:language>en-US</dc:language>
  <cp:lastModifiedBy>Fanelli Cristina - Veneto Sviluppo</cp:lastModifiedBy>
  <cp:lastPrinted>2014-03-25T11:14:00Z</cp:lastPrinted>
  <dcterms:modified xsi:type="dcterms:W3CDTF">2021-11-08T12:47:00Z</dcterms:modified>
  <cp:revision>2</cp:revision>
  <dc:subject/>
  <dc:title/>
</cp:coreProperties>
</file>