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od. AGE_M03 Rev. 1</w:t>
      </w:r>
    </w:p>
    <w:p>
      <w:pPr>
        <w:pStyle w:val="Normal"/>
        <w:ind w:left="708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8578611"/>
      <w:bookmarkStart w:id="1" w:name="__Fieldmark__0_585786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8578611"/>
      <w:bookmarkStart w:id="3" w:name="__Fieldmark__1_585786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>LA VALORIZZAZIONE DEI SEGUENTI INDICATORI CON RIFERIMENTO AGLI ULTIMI DUE ESERCIZI CONTABILI ANNUALI</w:t>
      </w:r>
    </w:p>
    <w:p>
      <w:pPr>
        <w:pStyle w:val="Normal"/>
        <w:spacing w:before="60" w:after="60"/>
        <w:ind w:left="425" w:hanging="0"/>
        <w:rPr/>
      </w:pPr>
      <w:r>
        <w:rPr>
          <w:i/>
          <w:sz w:val="16"/>
          <w:szCs w:val="16"/>
        </w:rPr>
        <w:t xml:space="preserve">(N.B.: per il calcolo della ULA si vedano le modalità descritte nella modulistica ex DM 18/04/2005, disponibile per il download sul sito </w:t>
      </w:r>
      <w:hyperlink r:id="rId2">
        <w:r>
          <w:rPr>
            <w:rStyle w:val="InternetLink"/>
            <w:i/>
            <w:sz w:val="16"/>
            <w:szCs w:val="16"/>
          </w:rPr>
          <w:t>www.venetosviluppo.it</w:t>
        </w:r>
      </w:hyperlink>
      <w:r>
        <w:rPr/>
        <w:t>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0"/>
        <w:gridCol w:w="3140"/>
        <w:gridCol w:w="31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ur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ur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pendenti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L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8578611"/>
            <w:bookmarkStart w:id="5" w:name="__Fieldmark__2_5857861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8578611"/>
            <w:bookmarkStart w:id="7" w:name="__Fieldmark__3_585786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8578611"/>
            <w:bookmarkStart w:id="9" w:name="__Fieldmark__4_585786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8578611"/>
            <w:bookmarkStart w:id="11" w:name="__Fieldmark__5_5857861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8578611"/>
            <w:bookmarkStart w:id="13" w:name="__Fieldmark__6_5857861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8578611"/>
            <w:bookmarkStart w:id="15" w:name="__Fieldmark__7_5857861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svilupp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0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5:00:00Z</dcterms:modified>
  <cp:revision>2</cp:revision>
  <dc:subject/>
  <dc:title/>
</cp:coreProperties>
</file>