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od. AGE_M03 Rev. 0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ENETO SVILUPPO SP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ia delle Industrie 19/d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30175 VENEZIA – MARGHER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rPr/>
      </w:pPr>
      <w:r>
        <w:rPr>
          <w:b/>
          <w:sz w:val="18"/>
          <w:szCs w:val="18"/>
        </w:rPr>
        <w:t>Oggetto:</w:t>
      </w:r>
      <w:r>
        <w:rPr>
          <w:sz w:val="18"/>
          <w:szCs w:val="18"/>
        </w:rPr>
        <w:tab/>
        <w:t>Informazioni su compagine sociale ed altre agevolazioni pubbliche già ottenute</w:t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985"/>
        <w:gridCol w:w="5701"/>
      </w:tblGrid>
      <w:tr>
        <w:trPr/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 / La sottoscritto / a </w:t>
            </w:r>
            <w:r>
              <w:rPr>
                <w:i/>
                <w:sz w:val="18"/>
                <w:szCs w:val="18"/>
              </w:rPr>
              <w:t>(Cognome e Nome)</w:t>
            </w:r>
          </w:p>
        </w:tc>
        <w:tc>
          <w:tcPr>
            <w:tcW w:w="7686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In qualità di legale rappresentante della PMI di seguito indicata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2693"/>
        <w:gridCol w:w="2551"/>
        <w:gridCol w:w="3150"/>
      </w:tblGrid>
      <w:tr>
        <w:trPr/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zione / ragione sociale</w:t>
            </w:r>
          </w:p>
        </w:tc>
        <w:tc>
          <w:tcPr>
            <w:tcW w:w="8394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969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tita IVA </w:t>
            </w:r>
            <w:r>
              <w:rPr>
                <w:i/>
                <w:sz w:val="16"/>
                <w:szCs w:val="16"/>
              </w:rPr>
              <w:t>(se diversa dal CF)</w:t>
            </w:r>
          </w:p>
        </w:tc>
        <w:tc>
          <w:tcPr>
            <w:tcW w:w="3150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Consapevole delle sanzioni penali previste dall’art. 76 del DPR 28 dicembre 2000 n. 445 nel caso di mendaci dichiarazioni, falsità negli atti, uso o esibizione di atti falsi, contenenti dati non più rispondenti a verità, nonché delle conseguenze previste dall’art. 75 del citato DPR qualora venga accertata la non veridicità del contenuto delle dichiarazioni rese, ai sensi degli articoli 46 e 47 del DPR 28 dicembre 2000 n. 445,</w:t>
      </w:r>
    </w:p>
    <w:p>
      <w:pPr>
        <w:pStyle w:val="Normal"/>
        <w:spacing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  <w:t>DICHIARA</w:t>
      </w:r>
    </w:p>
    <w:p>
      <w:pPr>
        <w:pStyle w:val="Normal"/>
        <w:numPr>
          <w:ilvl w:val="0"/>
          <w:numId w:val="1"/>
        </w:numPr>
        <w:spacing w:before="60" w:after="60"/>
        <w:ind w:left="425" w:hanging="357"/>
        <w:rPr/>
      </w:pPr>
      <w:r>
        <w:rPr>
          <w:b/>
          <w:sz w:val="18"/>
          <w:szCs w:val="18"/>
        </w:rPr>
        <w:t xml:space="preserve">CHE LA COMPAGINE SOCIALE DELLA PMI SOPRA INDICATA È RAPPRESENTATA NELLO SCHEMA SEGUENTE </w:t>
      </w:r>
    </w:p>
    <w:p>
      <w:pPr>
        <w:pStyle w:val="Normal"/>
        <w:spacing w:before="60" w:after="60"/>
        <w:ind w:left="425" w:hanging="0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(Compilare la tabella riportando i dati relativi all’intera Compagine Sociale. La tabella non deve essere compilata se le informazioni sulla Compagine Sociale rese nella specifica sezione del modulo di dichiarazione-domanda sono già complete)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2821"/>
        <w:gridCol w:w="2514"/>
      </w:tblGrid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ompagine Sociale alla data di sottoscrizione della domanda di ammissione alle agevolazioni</w:t>
            </w:r>
          </w:p>
          <w:tbl>
            <w:tblPr>
              <w:tblW w:w="110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7"/>
            </w:tblGrid>
            <w:tr>
              <w:trPr/>
              <w:tc>
                <w:tcPr>
                  <w:tcW w:w="110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0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ativo / denominazione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ote</w:t>
            </w:r>
          </w:p>
        </w:tc>
      </w:tr>
      <w:tr>
        <w:trPr/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b/>
          <w:sz w:val="18"/>
          <w:szCs w:val="18"/>
        </w:rPr>
        <w:t xml:space="preserve">CHE SONO SOCI PERSONE FISICHE LEGALI RAPPRESENTANTI DELLA PMI RICHIEDENTE </w:t>
      </w:r>
    </w:p>
    <w:p>
      <w:pPr>
        <w:pStyle w:val="Normal"/>
        <w:spacing w:before="60" w:after="60"/>
        <w:ind w:lef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ompilare solo per le PMI con forma giuridica di società di persone riportando i dati di tutti i soci persone fisiche legali rappresentanti della PMI richiedente. La tabella non deve essere compilata se le informazioni rese nella specifica sezione del modulo di dichiarazione-domanda sono già complete)</w:t>
      </w:r>
    </w:p>
    <w:p>
      <w:pPr>
        <w:pStyle w:val="Normal"/>
        <w:spacing w:before="120" w:after="60"/>
        <w:rPr/>
      </w:pPr>
      <w:r>
        <w:rPr/>
        <w:t>SOCIO 1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2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3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4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5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OCIO 6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9"/>
        <w:gridCol w:w="450"/>
        <w:gridCol w:w="3236"/>
        <w:gridCol w:w="1134"/>
        <w:gridCol w:w="31"/>
        <w:gridCol w:w="823"/>
        <w:gridCol w:w="2454"/>
        <w:gridCol w:w="377"/>
        <w:gridCol w:w="286"/>
        <w:gridCol w:w="423"/>
        <w:gridCol w:w="719"/>
      </w:tblGrid>
      <w:tr>
        <w:trPr/>
        <w:tc>
          <w:tcPr>
            <w:tcW w:w="985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rizzo</w:t>
            </w:r>
          </w:p>
        </w:tc>
        <w:tc>
          <w:tcPr>
            <w:tcW w:w="8128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60"/>
        <w:ind w:lef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60" w:after="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E PER L’INIZIATIVA OGGETTO DELLA DOMANDA DI AMMISSIONE ALLE AGEVOLAZIONI</w:t>
      </w:r>
    </w:p>
    <w:p>
      <w:pPr>
        <w:pStyle w:val="Normal"/>
        <w:spacing w:before="60" w:after="60"/>
        <w:ind w:left="42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ndicare sempre una delle due opzioni riportate. Qualora siano state ottenute altre agevolazioni pubbliche, completare la tabella con i dati richiesti)</w:t>
      </w:r>
    </w:p>
    <w:p>
      <w:pPr>
        <w:pStyle w:val="Normal"/>
        <w:spacing w:before="120" w:after="6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326374621"/>
      <w:bookmarkStart w:id="1" w:name="__Fieldmark__0_3326374621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ON SONO state ottenute altre agevolazioni pubbliche</w:t>
      </w:r>
    </w:p>
    <w:p>
      <w:pPr>
        <w:pStyle w:val="Normal"/>
        <w:spacing w:before="120" w:after="6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326374621"/>
      <w:bookmarkStart w:id="3" w:name="__Fieldmark__1_3326374621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ONO state ottenute le agevolazioni pubbliche di seguito indicate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60"/>
        <w:gridCol w:w="3660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tiva di riferiment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 dell’agevolazione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es.: contributo in conto capitale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dell’agevolazione ottenuta (€)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__________________</w:t>
        <w:tab/>
        <w:tab/>
        <w:tab/>
        <w:t>Timbro della PMI e Firma del legale rappresentante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"/>
        <w:gridCol w:w="427"/>
        <w:gridCol w:w="3254"/>
        <w:gridCol w:w="1426"/>
        <w:gridCol w:w="141"/>
        <w:gridCol w:w="4108"/>
        <w:gridCol w:w="182"/>
      </w:tblGrid>
      <w:tr>
        <w:trPr/>
        <w:tc>
          <w:tcPr>
            <w:tcW w:w="10906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</w:rPr>
              <w:t>Estremi del documento d’identità in corso di validità del firmatario, allegato alla presente dichiarazione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ocumento</w:t>
            </w:r>
          </w:p>
        </w:tc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326374621"/>
            <w:bookmarkStart w:id="5" w:name="__Fieldmark__2_3326374621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rta d’Identità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326374621"/>
            <w:bookmarkStart w:id="7" w:name="__Fieldmark__3_3326374621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tente di guida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326374621"/>
            <w:bookmarkStart w:id="9" w:name="__Fieldmark__4_3326374621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ssaporto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326374621"/>
            <w:bookmarkStart w:id="11" w:name="__Fieldmark__5_3326374621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rto d’Armi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326374621"/>
            <w:bookmarkStart w:id="13" w:name="__Fieldmark__6_3326374621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essera Postale 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326374621"/>
            <w:bookmarkStart w:id="15" w:name="__Fieldmark__7_3326374621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ltro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o documento</w:t>
            </w:r>
          </w:p>
        </w:tc>
        <w:tc>
          <w:tcPr>
            <w:tcW w:w="3254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lasciato da</w:t>
            </w:r>
          </w:p>
        </w:tc>
        <w:tc>
          <w:tcPr>
            <w:tcW w:w="4431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0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Rilascio</w:t>
            </w:r>
          </w:p>
        </w:tc>
        <w:tc>
          <w:tcPr>
            <w:tcW w:w="3823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Scadenza</w:t>
            </w:r>
          </w:p>
        </w:tc>
        <w:tc>
          <w:tcPr>
            <w:tcW w:w="4290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56:00Z</dcterms:created>
  <dc:creator>Albano Menin - Veneto Sviluppo Spa</dc:creator>
  <dc:description/>
  <cp:keywords/>
  <dc:language>en-US</dc:language>
  <cp:lastModifiedBy>Fanelli Cristina - Veneto Sviluppo</cp:lastModifiedBy>
  <dcterms:modified xsi:type="dcterms:W3CDTF">2021-11-08T11:56:00Z</dcterms:modified>
  <cp:revision>2</cp:revision>
  <dc:subject/>
  <dc:title/>
</cp:coreProperties>
</file>