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>FAC SIMILE DA RIPRODURRE SU CARTA INTESTATA DELLA BANCA RICHIEDENTE</w:t>
      </w:r>
    </w:p>
    <w:p>
      <w:pPr>
        <w:pStyle w:val="Normal"/>
        <w:spacing w:before="60" w:after="6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  <w:i/>
          <w:i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i/>
          <w:sz w:val="18"/>
          <w:szCs w:val="18"/>
          <w:u w:val="single"/>
        </w:rPr>
        <w:t>Istruzioni per la compilazione</w:t>
      </w:r>
    </w:p>
    <w:p>
      <w:pPr>
        <w:pStyle w:val="Normal"/>
        <w:spacing w:before="60" w:after="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er ciascuna garanzia richiesta dalla Banca a sostegno del Finanziamento, confomemente a quanto dichiarato nella Parte Prima del modulo di dichiarazione – domanda, compilare su carta intestata della Banca lo schema seguente.</w:t>
      </w:r>
    </w:p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1"/>
        <w:gridCol w:w="377"/>
        <w:gridCol w:w="226"/>
        <w:gridCol w:w="499"/>
        <w:gridCol w:w="849"/>
        <w:gridCol w:w="851"/>
        <w:gridCol w:w="2138"/>
        <w:gridCol w:w="57"/>
        <w:gridCol w:w="2195"/>
        <w:gridCol w:w="711"/>
        <w:gridCol w:w="1485"/>
      </w:tblGrid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i/>
                <w:smallCaps/>
                <w:sz w:val="22"/>
                <w:szCs w:val="22"/>
              </w:rPr>
              <w:t>Informazioni sul garante</w:t>
            </w:r>
          </w:p>
        </w:tc>
      </w:tr>
      <w:tr>
        <w:trPr/>
        <w:tc>
          <w:tcPr>
            <w:tcW w:w="354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gnome e nome / Denominazione</w:t>
            </w:r>
          </w:p>
        </w:tc>
        <w:tc>
          <w:tcPr>
            <w:tcW w:w="7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dice Fiscale</w:t>
            </w:r>
          </w:p>
        </w:tc>
        <w:tc>
          <w:tcPr>
            <w:tcW w:w="938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4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i/>
                <w:smallCaps/>
                <w:sz w:val="22"/>
                <w:szCs w:val="22"/>
              </w:rPr>
              <w:t>Informazioni sulla garanzia richiesta</w:t>
            </w:r>
          </w:p>
        </w:tc>
      </w:tr>
      <w:tr>
        <w:trPr/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ipologia:</w:t>
            </w:r>
          </w:p>
        </w:tc>
        <w:tc>
          <w:tcPr>
            <w:tcW w:w="972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0_3284807550"/>
            <w:bookmarkStart w:id="1" w:name="__Fieldmark__0_3284807550"/>
            <w:bookmarkEnd w:id="1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Lettera di patronage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_3284807550"/>
            <w:bookmarkStart w:id="3" w:name="__Fieldmark__1_3284807550"/>
            <w:bookmarkEnd w:id="3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Fidejussione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_3284807550"/>
            <w:bookmarkStart w:id="5" w:name="__Fieldmark__2_3284807550"/>
            <w:bookmarkEnd w:id="5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Altro (specificare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Valutazione del garante: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Euro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65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Beni immobili di proprietà: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escrizione del ben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Valore stimato</w:t>
            </w:r>
          </w:p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Euro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roprietà</w:t>
            </w:r>
          </w:p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%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Gravam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ocazioni percepite</w:t>
            </w:r>
          </w:p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(Euro)</w:t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Redditi da lavoro dipendente o da pensione:</w:t>
            </w:r>
          </w:p>
        </w:tc>
      </w:tr>
      <w:tr>
        <w:trPr/>
        <w:tc>
          <w:tcPr>
            <w:tcW w:w="949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Importo del reddito da lavoro dipendente o da pensione percepito come da ultima dichiarazione dei redditi (Euro)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1485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i/>
                <w:smallCaps/>
                <w:sz w:val="22"/>
                <w:szCs w:val="22"/>
              </w:rPr>
              <w:t>Andamentale del rapporto della PMI beneficiaria con la Banca finanziatrice:</w:t>
            </w:r>
          </w:p>
        </w:tc>
      </w:tr>
      <w:tr>
        <w:trPr/>
        <w:tc>
          <w:tcPr>
            <w:tcW w:w="10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4_3284807550"/>
            <w:bookmarkStart w:id="7" w:name="__Fieldmark__4_3284807550"/>
            <w:bookmarkEnd w:id="7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Regolare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5_3284807550"/>
            <w:bookmarkStart w:id="9" w:name="__Fieldmark__5_3284807550"/>
            <w:bookmarkEnd w:id="9"/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Non Regolare (motivare) __________________________________________________________ </w:t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Gli schemi dovranno essere datati, timbrati e firmati e dovranno essere allegati al modulo di dichiarazione-domanda all’atto di presentazione.</w:t>
      </w:r>
    </w:p>
    <w:p>
      <w:pPr>
        <w:pStyle w:val="Normal"/>
        <w:spacing w:before="60" w:after="60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6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  <w:t xml:space="preserve">APPENDICE 2 – </w:t>
    </w:r>
    <w:r>
      <w:rPr>
        <w:rFonts w:cs="Microsoft Sans Serif" w:ascii="Microsoft Sans Serif" w:hAnsi="Microsoft Sans Serif"/>
        <w:b/>
        <w:i/>
        <w:sz w:val="18"/>
        <w:szCs w:val="18"/>
      </w:rPr>
      <w:t>Schema descrittivo delle garanzie richieste dalla Banca a sostegno del finanziamento</w:t>
    </w:r>
  </w:p>
  <w:p>
    <w:pPr>
      <w:pStyle w:val="Header"/>
      <w:rPr>
        <w:rFonts w:ascii="Microsoft Sans Serif" w:hAnsi="Microsoft Sans Serif" w:cs="Microsoft Sans Serif"/>
        <w:b/>
        <w:b/>
        <w:sz w:val="22"/>
        <w:szCs w:val="22"/>
      </w:rPr>
    </w:pPr>
    <w:r>
      <w:rPr>
        <w:rFonts w:cs="Microsoft Sans Serif" w:ascii="Microsoft Sans Serif" w:hAnsi="Microsoft Sans Serif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96" w:firstLine="496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ind w:right="-4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testo">
    <w:name w:val="Palatino testo"/>
    <w:basedOn w:val="Normal"/>
    <w:qFormat/>
    <w:pPr>
      <w:spacing w:before="60" w:after="60"/>
      <w:jc w:val="both"/>
    </w:pPr>
    <w:rPr>
      <w:rFonts w:ascii="Palatino Linotype" w:hAnsi="Palatino Linotyp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firstLine="567"/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ind w:right="-852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ormaleWeb1">
    <w:name w:val="Normale (Web)1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6:00Z</dcterms:created>
  <dc:creator>VENETO SVILUPPO SPA - AMENIN</dc:creator>
  <dc:description/>
  <cp:keywords/>
  <dc:language>en-US</dc:language>
  <cp:lastModifiedBy>Fanelli Cristina - Veneto Sviluppo</cp:lastModifiedBy>
  <cp:lastPrinted>2012-04-30T10:19:00Z</cp:lastPrinted>
  <dcterms:modified xsi:type="dcterms:W3CDTF">2021-11-08T14:06:00Z</dcterms:modified>
  <cp:revision>2</cp:revision>
  <dc:subject/>
  <dc:title> </dc:title>
</cp:coreProperties>
</file>