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u w:val="single"/>
        </w:rPr>
        <w:t>(FAC-SIMILE da riprodurre su carta intestata del Richieden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ACCOMANDATA A/R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Spett.le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VENETO SVILUPPO SPA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Verdana" w:ascii="Verdana" w:hAnsi="Verdana"/>
        </w:rPr>
        <w:t>PST Vega – Edificio Lybra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Via delle Industrie, 19/d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30175 Venezia – Margher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ggetto:</w:t>
        <w:tab/>
      </w:r>
      <w:r>
        <w:rPr>
          <w:rFonts w:cs="Verdana" w:ascii="Verdana" w:hAnsi="Verdana"/>
          <w:b/>
        </w:rPr>
        <w:t>Atto unilaterale di accreditamento/convenzionamento al Fondo di Garanzia costituito ai sensi della L.R. 19/2004 (DGR 1116 del 26 luglio 2011 e DDR n. 393 dell’8 novembre 2011) presso la Finanziaria Regionale Veneto Sviluppo Spa</w:t>
      </w:r>
    </w:p>
    <w:p>
      <w:pPr>
        <w:pStyle w:val="Normal"/>
        <w:spacing w:lineRule="auto" w:line="240" w:before="0" w:after="0"/>
        <w:ind w:left="1410" w:hanging="141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1410" w:hanging="14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a sottoscritta Banca con sede legale in ___________, c.f. e P.I. ________________, iscritta presso la CCIAA di _____________________al n°_____________ in persona del Sig.______________________, nato a _______________ il ________________, in qualità di ______________, all’uopo autorizzato in forza di (statuto, delibera del CdA, Procura Speciale,…)</w:t>
      </w:r>
    </w:p>
    <w:p>
      <w:pPr>
        <w:pStyle w:val="Normal"/>
        <w:spacing w:lineRule="auto" w:line="240" w:before="0" w:after="0"/>
        <w:ind w:left="1410" w:hanging="14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1410" w:hanging="141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l’accreditamento/convenzionamento al Fondo di cui in oggetto, accettando integralmente il Regolamento Operativo, scaricabile dal sito web di Veneto Sviluppo Spa (</w:t>
      </w:r>
      <w:hyperlink r:id="rId2">
        <w:r>
          <w:rPr>
            <w:rStyle w:val="InternetLink"/>
            <w:rFonts w:cs="Verdana" w:ascii="Verdana" w:hAnsi="Verdana"/>
          </w:rPr>
          <w:t>www.venetosviluppo.it</w:t>
        </w:r>
      </w:hyperlink>
      <w:r>
        <w:rPr>
          <w:rFonts w:cs="Verdana" w:ascii="Verdana" w:hAnsi="Verdana"/>
        </w:rPr>
        <w:t>);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noscere la normativa e le vigenti disposizioni operative che disciplinano il Fondo Regionale di Garanzia a seguito sottoscrizione per accettazione del “Regolamento Operativo” che vi alleghiamo in copia alla prese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scorsi 10 giorni dal ricevimento della presente senza che Veneto Sviluppo Spa eccepisca alcunché alla domanda di accreditamento/convenzionamento, la stessa si considera accolta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Cordiali saluti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uogo e data 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Verdana"/>
        </w:rPr>
      </w:pPr>
      <w:r>
        <w:rPr>
          <w:rFonts w:cs="Verdana" w:ascii="Verdana" w:hAnsi="Verdana"/>
        </w:rPr>
        <w:t>Timbro e Firma</w:t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Allegato: </w:t>
      </w:r>
      <w:r>
        <w:rPr>
          <w:rFonts w:cs="Verdana" w:ascii="Verdana" w:hAnsi="Verdana"/>
          <w:i/>
          <w:sz w:val="18"/>
          <w:szCs w:val="18"/>
        </w:rPr>
        <w:t>Regolamento Operativo Fondo di Garanzia sottoscritto per accettazione e siglato su ogni pagin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i/>
        <w:i/>
        <w:color w:val="A6A6A6"/>
        <w:sz w:val="16"/>
        <w:szCs w:val="16"/>
      </w:rPr>
    </w:pPr>
    <w:r>
      <w:rPr>
        <w:rFonts w:cs="Times New Roman" w:ascii="Times New Roman" w:hAnsi="Times New Roman"/>
        <w:i/>
        <w:color w:val="A6A6A6"/>
        <w:sz w:val="16"/>
        <w:szCs w:val="16"/>
      </w:rPr>
      <w:t>Mod. GAR_LR1904_003 Rev. 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tosviluppo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2:00Z</dcterms:created>
  <dc:creator>praffin</dc:creator>
  <dc:description/>
  <cp:keywords/>
  <dc:language>en-US</dc:language>
  <cp:lastModifiedBy>Fanelli Cristina - Veneto Sviluppo</cp:lastModifiedBy>
  <cp:lastPrinted>2011-09-30T13:32:00Z</cp:lastPrinted>
  <dcterms:modified xsi:type="dcterms:W3CDTF">2021-11-08T14:02:00Z</dcterms:modified>
  <cp:revision>2</cp:revision>
  <dc:subject/>
  <dc:title/>
</cp:coreProperties>
</file>