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(Fac simile da riprodurre su carta intestata dell’Organismo Consortile ex art. 107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CCOMANDATA A/R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ETO SVILUPPO SPA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Verdana" w:ascii="Verdana" w:hAnsi="Verdana"/>
          <w:sz w:val="20"/>
          <w:szCs w:val="20"/>
        </w:rPr>
        <w:t>PST Vega – Edificio Lybra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Industrie, 19/d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175 Venezia – Marghe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  <w:tab/>
        <w:t>Atto unilaterale di convenzionamento tra [Organismo Consortile] e Veneto Sviluppo Spa per attività di supporto ed intermediazione nei confronti della Banca richiedente su mandato dell’impresa beneficiaria ed operatività congiunta nel rilascio di garanzie di pari livello e natura secondo quanto previsto dal vigente Regolamento Operativo del Fondo Regionale di Garanzia (di seguito FRG) costituito ai sensi della L.R. 19/2004 e DGR 1116 del 26 luglio 2011.</w:t>
      </w:r>
    </w:p>
    <w:p>
      <w:pPr>
        <w:pStyle w:val="Normal"/>
        <w:spacing w:lineRule="auto" w:line="240" w:before="0" w:after="0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[Organismo Consortile] __________ con sede legale in _______________, c.f. e P.I. __________, iscritto all’elenco speciale ex art. 107 TUB al n° ____ in persona del Sig.______________, nato a _________ il ______________, in qualità di ______________, all’uopo autorizzato in forza di (statuto, delibera del CdA, Procura Speciale,…)</w:t>
      </w:r>
    </w:p>
    <w:p>
      <w:pPr>
        <w:pStyle w:val="Normal"/>
        <w:spacing w:lineRule="auto" w:line="240" w:before="0" w:after="0"/>
        <w:ind w:left="1410" w:hanging="141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venzionarsi con Veneto Sviluppo Spa per lo svolgimento delle seguenti attività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upporto ed intermediazione nei confronti della Banca richiedente, su mandato del Beneficiario finale, per il perfezionamento delle operazioni previste dal Regolamento Operativo del FR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lascio di garanzie consortili da concedersi in forma abbinata alle garanzie rilasciate da Veneto Sviluppo Spa, sulle singole operazioni di finanziamento, nel limite di copertura massima congiunta dell’80% del finanziamento e nel rispetto delle modalità e disposizioni del Regolamento Operativo del FRG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che per quanto riguarda lo svolgimento dell’attività di cui al precedente punto 1.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vederà a corredare ciascuna operazione presentata di copia del mandato ricevuto dall’ impresa beneficiaria;</w:t>
      </w:r>
    </w:p>
    <w:p>
      <w:pPr>
        <w:pStyle w:val="Normal"/>
        <w:spacing w:lineRule="auto" w:line="240" w:before="0" w:after="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per quanto riguarda lo svolgimento dell’attività di cui al precedente punto 2.: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tende rilasciare garanzie di pari livello e natura a quelle rilasciate da Veneto Sviluppo Spa, come definite dal Regolamento Operativo del FRG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escussione della propria garanzia, questa sarà contestuale all’escussione della congiunta garanzia di Veneto Sviluppo Spa, senza vincolo di solidarietà e ciascuna per la propria quota. Ne consegue la proporzionale ripartizione di tutte le somme eventualmente rivenienti dall’attività di recupero del credito, secondo le rispettive quote originarie di copertura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conoscenza e di accettare senza eccezioni la normativa e le vigenti disposizioni operative che disciplinano il FR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corsi 10 giorni dal ricevimento della presente senza che Veneto Sviluppo Spa eccepisca alcunché alla presente richiesta, la stessa si considera accolta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a parte potrà recedere dalla presente convenzione in qualsiasi momento –da comunicarsi all’altra parte mediante raccomandata a/r– fatta salva l’applicazione della convenzione ai rapporti già in esse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68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16"/>
          <w:szCs w:val="16"/>
        </w:rPr>
        <w:t>Allegare: Copia documento d’identità valido ed atto attribuzione poteri del firmatario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7:00Z</dcterms:created>
  <dc:creator>praffin</dc:creator>
  <dc:description/>
  <cp:keywords/>
  <dc:language>en-US</dc:language>
  <cp:lastModifiedBy>Fanelli Cristina - Veneto Sviluppo</cp:lastModifiedBy>
  <cp:lastPrinted>2012-01-10T15:26:00Z</cp:lastPrinted>
  <dcterms:modified xsi:type="dcterms:W3CDTF">2021-11-08T14:07:00Z</dcterms:modified>
  <cp:revision>2</cp:revision>
  <dc:subject/>
  <dc:title/>
</cp:coreProperties>
</file>